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1" distT="0" distB="720090" distL="114935" distR="114935" simplePos="0" locked="0" layoutInCell="0" allowOverlap="1" relativeHeight="7">
            <wp:simplePos x="0" y="0"/>
            <wp:positionH relativeFrom="page">
              <wp:posOffset>90170</wp:posOffset>
            </wp:positionH>
            <wp:positionV relativeFrom="page">
              <wp:posOffset>88900</wp:posOffset>
            </wp:positionV>
            <wp:extent cx="7214870" cy="161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614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PIS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e sněmu DSO Metuje, konaného ve čtvrtek 11. června 202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 16 hodin ve Slavětíně v pohostinství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TextBody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Přítomni</w:t>
      </w:r>
      <w:r>
        <w:rPr>
          <w:rFonts w:cs="Verdana" w:ascii="Verdana" w:hAnsi="Verdana"/>
          <w:i/>
          <w:sz w:val="22"/>
          <w:szCs w:val="22"/>
        </w:rPr>
        <w:t xml:space="preserve">: dle prezenční listiny 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Kontrola plnění úkolů opatření, plnění rozpočtu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Závěrečný účet svazku, účetní závěrka   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Rozpočtová změna, plnění rozpočtu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Smlouva o spolupráci MAS/DSO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Inventura majetku, převody obcím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rofesionalizace 2020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Informace o realizaci MAP, SCLLD, ESOČČ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Různé, diskuze </w:t>
      </w:r>
    </w:p>
    <w:p>
      <w:pPr>
        <w:pStyle w:val="Seznam2"/>
        <w:ind w:left="284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eznam2"/>
        <w:suppressAutoHyphens w:val="false"/>
        <w:spacing w:before="0" w:after="0"/>
        <w:contextualSpacing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zahájil předseda Petr Jeništa, přivítal přítomné a seznámil je s programem. Konstatoval, že zápis z minulého jednání byl řádně ověřen a nebyly proti němu vzneseny žádné připomínky. Program byl všemi přítomnými schválen.</w:t>
      </w:r>
    </w:p>
    <w:p>
      <w:pPr>
        <w:pStyle w:val="List"/>
        <w:ind w:left="-15" w:right="0" w:firstLine="15"/>
        <w:jc w:val="both"/>
        <w:rPr/>
      </w:pPr>
      <w:r>
        <w:rPr>
          <w:rFonts w:cs="Verdana" w:ascii="Verdana" w:hAnsi="Verdana"/>
          <w:b/>
          <w:sz w:val="22"/>
          <w:szCs w:val="22"/>
        </w:rPr>
        <w:t>pro</w:t>
        <w:tab/>
        <w:t xml:space="preserve">8 hlasů                      </w:t>
        <w:tab/>
        <w:t>proti</w:t>
        <w:tab/>
        <w:t xml:space="preserve">0 hlasů      </w:t>
        <w:tab/>
        <w:t xml:space="preserve">                 zdržel se 0 hlasů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tomni dle prezenční listiny, sněm je usnášení schopen, omluveni Bohuslavice a, Vršovk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věřovatelem zápisu byli navrženi a schváleni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itka Slezáková, Josef Hlávk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Zdeňka Hovorková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</w:t>
        <w:tab/>
        <w:t xml:space="preserve">8 hlasů                      </w:t>
        <w:tab/>
        <w:t>proti</w:t>
        <w:tab/>
        <w:t xml:space="preserve">0 hlasů      </w:t>
        <w:tab/>
        <w:t xml:space="preserve">                 zdržel se 0 hlasů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"/>
        <w:ind w:left="-15" w:right="0" w:firstLine="1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 dnešním jednání se představil zástupce ČEZu Ing. Karásek, který seznámil přítomné se změnami, které se budou týkat obcí:</w:t>
      </w:r>
    </w:p>
    <w:p>
      <w:pPr>
        <w:pStyle w:val="List"/>
        <w:numPr>
          <w:ilvl w:val="0"/>
          <w:numId w:val="8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d roku 2021 nebudou oznámení o plánovaných odstávkách vyvěšovány, budou zasílány obcím mailem</w:t>
      </w:r>
    </w:p>
    <w:p>
      <w:pPr>
        <w:pStyle w:val="List"/>
        <w:numPr>
          <w:ilvl w:val="0"/>
          <w:numId w:val="8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měna v rezervaci krátkodobých odběrů</w:t>
      </w:r>
    </w:p>
    <w:p>
      <w:pPr>
        <w:pStyle w:val="List"/>
        <w:numPr>
          <w:ilvl w:val="0"/>
          <w:numId w:val="8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platek za instalace</w:t>
      </w:r>
    </w:p>
    <w:p>
      <w:pPr>
        <w:pStyle w:val="List"/>
        <w:numPr>
          <w:ilvl w:val="0"/>
          <w:numId w:val="8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tace na výsadbu stromů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</w:t>
      </w:r>
      <w:r>
        <w:rPr>
          <w:rFonts w:cs="Verdana" w:ascii="Verdana" w:hAnsi="Verdana"/>
          <w:b/>
          <w:bCs/>
          <w:sz w:val="22"/>
          <w:szCs w:val="22"/>
          <w:u w:val="single"/>
        </w:rPr>
        <w:t>. Kontrola úkolů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ktualizaci webových stránek – Martina Koubíková průběžně, 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yzvednout baterie do hlásičů - průběžně</w:t>
      </w:r>
    </w:p>
    <w:p>
      <w:pPr>
        <w:pStyle w:val="Normal"/>
        <w:tabs>
          <w:tab w:val="clear" w:pos="708"/>
          <w:tab w:val="right" w:pos="9071" w:leader="none"/>
        </w:tabs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Normal"/>
        <w:tabs>
          <w:tab w:val="clear" w:pos="708"/>
          <w:tab w:val="right" w:pos="9071" w:leader="none"/>
        </w:tabs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. Závěrečný účet svazku, účetní závěrka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 w:val="22"/>
          <w:szCs w:val="22"/>
          <w:lang w:eastAsia="cs-CZ"/>
        </w:rPr>
      </w:pPr>
      <w:r>
        <w:rPr>
          <w:rFonts w:cs="Verdana" w:ascii="Verdana" w:hAnsi="Verdana"/>
          <w:color w:val="000000"/>
          <w:sz w:val="22"/>
          <w:szCs w:val="22"/>
          <w:lang w:eastAsia="cs-CZ"/>
        </w:rPr>
        <w:t>Závěrečný účet byl zveřejněn na ÚD i elektronických ve všech členských obcích po zákonnou dobu. Na dnešním jednání obce tyto vyvěšené ZÚ odevzdali a budou uloženy v kanceláři svazku ve Velké Jesenici.</w:t>
      </w:r>
    </w:p>
    <w:p>
      <w:pPr>
        <w:pStyle w:val="Normal"/>
        <w:ind w:left="-142" w:firstLine="142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  <w:t>Usnesení č. 1/202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něm svazku projednal závěrečný účet spolu se zprávou o výsledcích přezkoumání hospodaření svazku obcí za uplynulý kalendářní rok 2019, a vyjadřuje souhlas s celoročním hospodařením bez výhrad 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highlight w:val="yellow"/>
          <w:u w:val="single"/>
        </w:rPr>
        <w:t>Usnesení č. 1/2020 bylo schváleno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cs-CZ"/>
        </w:rPr>
        <w:t>8 hlasů ano                      0 hlasů proti                                   0 hlasů zdržel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lang w:eastAsia="cs-CZ"/>
        </w:rPr>
        <w:t xml:space="preserve">  </w:t>
      </w:r>
      <w:r>
        <w:rPr>
          <w:rFonts w:cs="Verdana" w:ascii="Verdana" w:hAnsi="Verdana"/>
          <w:b/>
          <w:sz w:val="22"/>
          <w:szCs w:val="22"/>
          <w:highlight w:val="yellow"/>
        </w:rPr>
        <w:t>USNESENÍ číslo 2/2020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color w:val="000000"/>
          <w:sz w:val="22"/>
          <w:szCs w:val="22"/>
          <w:lang w:eastAsia="cs-CZ"/>
        </w:rPr>
      </w:pPr>
      <w:r>
        <w:rPr>
          <w:rFonts w:cs="Verdana" w:ascii="Verdana" w:hAnsi="Verdana"/>
          <w:color w:val="000000"/>
          <w:sz w:val="22"/>
          <w:szCs w:val="22"/>
          <w:lang w:eastAsia="cs-CZ"/>
        </w:rPr>
        <w:t xml:space="preserve">Sněm svazku </w:t>
      </w:r>
      <w:r>
        <w:rPr>
          <w:rFonts w:cs="Verdana" w:ascii="Verdana" w:hAnsi="Verdana"/>
          <w:b/>
          <w:bCs/>
          <w:color w:val="000000"/>
          <w:sz w:val="22"/>
          <w:szCs w:val="22"/>
          <w:lang w:eastAsia="cs-CZ"/>
        </w:rPr>
        <w:t>schvaluje účetní závěrku DSO Metuje za období 2019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highlight w:val="yellow"/>
          <w:u w:val="single"/>
        </w:rPr>
        <w:t>Usnesení č. 2/2020 bylo schváleno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2"/>
          <w:szCs w:val="22"/>
          <w:lang w:eastAsia="cs-CZ"/>
        </w:rPr>
      </w:pPr>
      <w:r>
        <w:rPr>
          <w:rFonts w:cs="Verdana" w:ascii="Verdana" w:hAnsi="Verdana"/>
          <w:color w:val="000000"/>
          <w:sz w:val="22"/>
          <w:szCs w:val="22"/>
          <w:lang w:eastAsia="cs-CZ"/>
        </w:rPr>
        <w:t>příloha č. 2 tohoto zápisu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cs-CZ"/>
        </w:rPr>
        <w:t>8 hlasů ano                      0 hlasů proti                                   0 hlasů zdržel</w:t>
      </w:r>
    </w:p>
    <w:p>
      <w:pPr>
        <w:pStyle w:val="Seznam2"/>
        <w:suppressAutoHyphens w:val="false"/>
        <w:spacing w:before="0" w:after="0"/>
        <w:contextualSpacing w:val="false"/>
        <w:rPr>
          <w:rFonts w:ascii="Verdana" w:hAnsi="Verdana" w:cs="Verdana"/>
          <w:bCs/>
          <w:sz w:val="22"/>
          <w:szCs w:val="22"/>
          <w:lang w:eastAsia="cs-CZ"/>
        </w:rPr>
      </w:pPr>
      <w:r>
        <w:rPr>
          <w:rFonts w:cs="Verdana" w:ascii="Verdana" w:hAnsi="Verdana"/>
          <w:bCs/>
          <w:sz w:val="22"/>
          <w:szCs w:val="22"/>
          <w:lang w:eastAsia="cs-CZ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90525</wp:posOffset>
            </wp:positionV>
            <wp:extent cx="5367655" cy="5011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  <w:u w:val="single"/>
        </w:rPr>
        <w:t>3. Rozpočtová opatření, plnění rozpočtu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ozpočtové opatření číslo 1/2020 se týká přijetí dotace z grantu KHK ve výši 79 000,- Kč v příjmové části, ve výdajové části se zapojí do 8115 financování. Přítomní byli seznámení s plněním rozpočtu k dnešnímu datu.</w:t>
      </w:r>
      <w:r>
        <w:rPr/>
        <w:t xml:space="preserve"> 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lang w:eastAsia="cs-CZ"/>
        </w:rPr>
        <w:t xml:space="preserve">  </w:t>
      </w:r>
      <w:r>
        <w:rPr>
          <w:rFonts w:cs="Verdana" w:ascii="Verdana" w:hAnsi="Verdana"/>
          <w:b/>
          <w:sz w:val="22"/>
          <w:szCs w:val="22"/>
          <w:highlight w:val="yellow"/>
        </w:rPr>
        <w:t>USNESENÍ číslo 3/2020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color w:val="000000"/>
          <w:sz w:val="22"/>
          <w:szCs w:val="22"/>
          <w:lang w:eastAsia="cs-CZ"/>
        </w:rPr>
      </w:pPr>
      <w:r>
        <w:rPr>
          <w:rFonts w:cs="Verdana" w:ascii="Verdana" w:hAnsi="Verdana"/>
          <w:color w:val="000000"/>
          <w:sz w:val="22"/>
          <w:szCs w:val="22"/>
          <w:lang w:eastAsia="cs-CZ"/>
        </w:rPr>
        <w:t xml:space="preserve">Sněm svazku </w:t>
      </w:r>
      <w:r>
        <w:rPr>
          <w:rFonts w:cs="Verdana" w:ascii="Verdana" w:hAnsi="Verdana"/>
          <w:b/>
          <w:bCs/>
          <w:color w:val="000000"/>
          <w:sz w:val="22"/>
          <w:szCs w:val="22"/>
          <w:lang w:eastAsia="cs-CZ"/>
        </w:rPr>
        <w:t>schvaluje rozpočtové opatření č. 1/2020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highlight w:val="yellow"/>
          <w:u w:val="single"/>
        </w:rPr>
        <w:t>Usnesení č. 3/2020 bylo schváleno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cs-CZ"/>
        </w:rPr>
        <w:t>8 hlasů ano                      0 hlasů proti                                   0 hlasů zdržel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  <w:lang w:eastAsia="cs-CZ"/>
        </w:rPr>
      </w:pPr>
      <w:r>
        <w:rPr>
          <w:rFonts w:cs="Verdana" w:ascii="Verdana" w:hAnsi="Verdana"/>
          <w:bCs/>
          <w:sz w:val="22"/>
          <w:szCs w:val="22"/>
          <w:lang w:eastAsia="cs-CZ"/>
        </w:rPr>
      </w:r>
    </w:p>
    <w:p>
      <w:pPr>
        <w:pStyle w:val="Seznam2"/>
        <w:suppressAutoHyphens w:val="false"/>
        <w:spacing w:before="0" w:after="0"/>
        <w:ind w:left="-142" w:firstLine="142"/>
        <w:contextualSpacing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4. Smlouva o spolupráci s MAS Mezi Úpou a Metují na rok 202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S prostřednictvím manažerky předložila sněmu návrh smlouvy o spolupráci MAS a DSO Metuje na rok 2020. Smlouva se týká práce manažera pro DSO Metuje, uzavírá se od 1. 3. 2020 do 28. 2. 2021. Vzhledem k tomu, že manažer již pro svazek nezpracovává zpravodaj, mění se podmínky smlouvy – částka z původních 3 000,- Kč/měsíc se mění na 2 000,-. Kč. Předseda vyjmenoval činnosti, které od manažera MAS svazek vyžaduje, mimo jiné přípravu, kontrolu podkladů a účast na auditu svazku. Dále svazek požaduje následnou kontrolu, zda jednotlivé obce správně vyvěsily oznámení, rozpočty či ZÚ.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lang w:eastAsia="cs-CZ"/>
        </w:rPr>
        <w:t xml:space="preserve">  </w:t>
      </w:r>
      <w:r>
        <w:rPr>
          <w:rFonts w:cs="Verdana" w:ascii="Verdana" w:hAnsi="Verdana"/>
          <w:b/>
          <w:sz w:val="22"/>
          <w:szCs w:val="22"/>
          <w:highlight w:val="yellow"/>
        </w:rPr>
        <w:t>USNESENÍ číslo 4/2020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color w:val="000000"/>
          <w:sz w:val="22"/>
          <w:szCs w:val="22"/>
          <w:lang w:eastAsia="cs-CZ"/>
        </w:rPr>
      </w:pPr>
      <w:r>
        <w:rPr>
          <w:rFonts w:cs="Verdana" w:ascii="Verdana" w:hAnsi="Verdana"/>
          <w:color w:val="000000"/>
          <w:sz w:val="22"/>
          <w:szCs w:val="22"/>
          <w:lang w:eastAsia="cs-CZ"/>
        </w:rPr>
        <w:t xml:space="preserve">Sněm svazku </w:t>
      </w:r>
      <w:r>
        <w:rPr>
          <w:rFonts w:cs="Verdana" w:ascii="Verdana" w:hAnsi="Verdana"/>
          <w:b/>
          <w:bCs/>
          <w:color w:val="000000"/>
          <w:sz w:val="22"/>
          <w:szCs w:val="22"/>
          <w:lang w:eastAsia="cs-CZ"/>
        </w:rPr>
        <w:t>schvaluje uzavření Smlouvy o spolupráci s MAS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highlight w:val="yellow"/>
          <w:u w:val="single"/>
        </w:rPr>
        <w:t>Usnesení č. 4/2020 bylo schváleno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eastAsia="cs-CZ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cs-CZ"/>
        </w:rPr>
        <w:t>8 hlasů ano                      0 hlasů proti                                   0 hlasů zdržel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eastAsia="cs-CZ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  <w:lang w:eastAsia="cs-CZ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eastAsia="cs-CZ"/>
        </w:rPr>
        <w:t>5. Inventura majetku, převody majetku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yla provedena fyzická inventura majetku svazku k 31. 12. 2019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roce 2018 DSO realizoval projekt na nákup kompostéru pro obce Šestajovice a Černčice, kompostéry ještě zůstávají v majetku svazku, poté budou převedeny do obcí, kde se projekt realizoval.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ind w:left="360" w:hanging="36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6. Profesionalizace 2020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Svazek získal dotaci z grantu KHK na profesionalizaci ve výši 79 000,- Kč. V žádosti jsou náklady na práce manažera, zpravodaj obcí, účetnictví a poradenství.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7. Výzvy MA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ažerka informovala přítomné plánované výzvě z PRV v červenci 2020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dpora zemědělských podnikatelů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vestice do nezemědělských činností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ákladní služby a obnova vesnic ve venkovských oblastech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prostranství v obcích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ora je zaměřena na obnovu veřejných prostranství, a to včetně herních prvků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ulturní a spolková zařízení včetně knihove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ora zahrnuje investice do staveb a vybavení pro kulturní a spolkovou činnost (obecní, kulturní, spolkové a víceúčelové domy, společenské, koncertní a divadelní sály, kina, klubovny, sokolovny a orlovny) včetně obecních knihoven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osím připravte si projekty,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 žádostmi vám pomohou manažerky MAS, Z. Hovorková a M. Koubíková</w:t>
      </w:r>
      <w:r>
        <w:rPr>
          <w:rFonts w:cs="Verdana" w:ascii="Verdana" w:hAnsi="Verdan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8. Informace o realizaci MAP, SCLLD, ESOČČ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/>
      </w:pPr>
      <w:r>
        <w:rPr>
          <w:rFonts w:cs="Verdana" w:ascii="Verdana" w:hAnsi="Verdana"/>
          <w:b/>
          <w:sz w:val="22"/>
          <w:szCs w:val="22"/>
        </w:rPr>
        <w:t xml:space="preserve">ESOČČ </w:t>
      </w:r>
      <w:r>
        <w:rPr>
          <w:rFonts w:cs="Verdana" w:ascii="Verdana" w:hAnsi="Verdana"/>
          <w:sz w:val="22"/>
          <w:szCs w:val="22"/>
        </w:rPr>
        <w:t xml:space="preserve">– je v současné době již ukončen, byly zpracovány následující dokumenty: 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Zpracování Programů rozvoje obcí: </w:t>
      </w:r>
      <w:r>
        <w:rPr>
          <w:rFonts w:cs="Verdana" w:ascii="Verdana" w:hAnsi="Verdana"/>
          <w:sz w:val="22"/>
          <w:szCs w:val="22"/>
        </w:rPr>
        <w:t>Jasenná, Rychnovek, Říkov, Šestajovice,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ká Jesenice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Zpracování Plánů rozvoje sportu v obcích: </w:t>
      </w:r>
      <w:r>
        <w:rPr>
          <w:rFonts w:cs="Verdana" w:ascii="Verdana" w:hAnsi="Verdana"/>
          <w:sz w:val="22"/>
          <w:szCs w:val="22"/>
        </w:rPr>
        <w:t>Jasenná, Rychnovek, Velká Jesenice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Zpracování Strategií rozvoje zeleně v obcích: </w:t>
      </w:r>
      <w:r>
        <w:rPr>
          <w:rFonts w:cs="Verdana" w:ascii="Verdana" w:hAnsi="Verdana"/>
          <w:sz w:val="22"/>
          <w:szCs w:val="22"/>
        </w:rPr>
        <w:t>Jasenná, Rychnovek, Říkov a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ká Jesenice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/>
      </w:pPr>
      <w:r>
        <w:rPr>
          <w:rFonts w:cs="Verdana" w:ascii="Verdana" w:hAnsi="Verdana"/>
          <w:sz w:val="22"/>
          <w:szCs w:val="22"/>
          <w:u w:val="single"/>
        </w:rPr>
        <w:t>Zpracování vybraných druhů pasportů v obcích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/>
      </w:pPr>
      <w:r>
        <w:rPr>
          <w:rFonts w:cs="Verdana" w:ascii="Verdana" w:hAnsi="Verdana"/>
          <w:sz w:val="22"/>
          <w:szCs w:val="22"/>
        </w:rPr>
        <w:t>Pasport místních komunikací a dopravního značení -  Říkov, Velká Jesenice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/>
      </w:pPr>
      <w:r>
        <w:rPr>
          <w:rFonts w:cs="Verdana" w:ascii="Verdana" w:hAnsi="Verdana"/>
          <w:sz w:val="22"/>
          <w:szCs w:val="22"/>
        </w:rPr>
        <w:t>Pasport veřejného osvětlení -  Nahořany, Velká Jesenice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sport zeleně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sport kanalizační sítě -  Nahořany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alizace </w:t>
      </w:r>
      <w:r>
        <w:rPr>
          <w:rStyle w:val="Datalabel"/>
          <w:rFonts w:cs="Verdana" w:ascii="Verdana" w:hAnsi="Verdana"/>
          <w:b/>
          <w:sz w:val="22"/>
          <w:szCs w:val="22"/>
        </w:rPr>
        <w:t>Místní akční plán rozvoje vzdělávání II -  ORP Jaroměř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2"/>
          <w:szCs w:val="22"/>
        </w:rPr>
        <w:t>Z. Hovorková seznámila přítomné s dosavadním průběhem MAP v obou ORP Náchod a Jaroměř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9.  Různé, diskuze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List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měna zkušeností v oblasti veřejné a státní správy</w:t>
      </w:r>
    </w:p>
    <w:p>
      <w:pPr>
        <w:pStyle w:val="List"/>
        <w:numPr>
          <w:ilvl w:val="0"/>
          <w:numId w:val="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spěvky do zpravodaje na rok 2020, příští uzávěrka příspěvků je 31. července 2020, předseda připraví úvodník</w:t>
      </w:r>
    </w:p>
    <w:p>
      <w:pPr>
        <w:pStyle w:val="List"/>
        <w:numPr>
          <w:ilvl w:val="0"/>
          <w:numId w:val="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hled dotačních možností, zasláno obcím se zápisem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32"/>
          <w:szCs w:val="32"/>
        </w:rPr>
        <w:t>usnesen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e sněmu DSO Metuje, konaného ve čtvrtek 11. června 2020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>v 16 hodin ve Slavětíně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sněm bere na vědomí </w:t>
      </w:r>
    </w:p>
    <w:p>
      <w:pPr>
        <w:pStyle w:val="Normal"/>
        <w:numPr>
          <w:ilvl w:val="0"/>
          <w:numId w:val="7"/>
        </w:numPr>
        <w:ind w:left="142" w:firstLine="142"/>
        <w:rPr/>
      </w:pPr>
      <w:r>
        <w:rPr>
          <w:rFonts w:cs="Verdana" w:ascii="Verdana" w:hAnsi="Verdana"/>
          <w:sz w:val="22"/>
          <w:szCs w:val="22"/>
        </w:rPr>
        <w:t>informace o plnění úkolů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left" w:pos="1080" w:leader="none"/>
          <w:tab w:val="left" w:pos="1440" w:leader="none"/>
        </w:tabs>
        <w:ind w:left="142" w:firstLine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formace podané v bodech 1 až </w:t>
      </w:r>
      <w:r>
        <w:rPr>
          <w:rFonts w:cs="Verdana" w:ascii="Verdana" w:hAnsi="Verdana"/>
          <w:sz w:val="22"/>
          <w:szCs w:val="22"/>
          <w:lang w:val="cs-CZ"/>
        </w:rPr>
        <w:t>9</w:t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něm schvaluje: </w:t>
      </w:r>
    </w:p>
    <w:p>
      <w:pPr>
        <w:pStyle w:val="Seznam21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ogram, ověřovatele a zapisovatele</w:t>
      </w:r>
    </w:p>
    <w:p>
      <w:pPr>
        <w:pStyle w:val="Seznam21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ávěrečný účet svazku za rok 2019</w:t>
      </w:r>
    </w:p>
    <w:p>
      <w:pPr>
        <w:pStyle w:val="Seznam21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účetní závěrku za rok 2019</w:t>
      </w:r>
    </w:p>
    <w:p>
      <w:pPr>
        <w:pStyle w:val="Seznam21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ozpočtové opatření číslo 1/2020</w:t>
      </w:r>
    </w:p>
    <w:p>
      <w:pPr>
        <w:pStyle w:val="Seznam21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mlouvu o spolupráci s MAS Mezi Úpou a Metují</w:t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>sněm ukládá: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ktualizaci webových stránek – Martina Koubíková, 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říspěvky do zpravodaje do 31. 07. 2020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ředseda svazku – připravit úvodník do zpravodaje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yzvedávat baterie do hlásičů</w:t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itka Slezáková, Josef Hlávk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  </w:t>
        <w:tab/>
        <w:t xml:space="preserve">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zapsala: Zdeňka Hovorková 12. 06. 2020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Standardnpsmoodstavce1">
    <w:name w:val="WW-Standardní písmo odstavce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Datalabel">
    <w:name w:val="datalabel"/>
    <w:qFormat/>
    <w:rPr/>
  </w:style>
  <w:style w:type="character" w:styleId="Internetovodkaz">
    <w:name w:val="Internetový odkaz"/>
    <w:qFormat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Seznamsodrkami31">
    <w:name w:val="Seznam s odrážkami 31"/>
    <w:basedOn w:val="Normal"/>
    <w:qFormat/>
    <w:pPr>
      <w:ind w:left="-1132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>
      <w:lang w:val="en-US"/>
    </w:rPr>
  </w:style>
  <w:style w:type="paragraph" w:styleId="Seznam22">
    <w:name w:val="Seznam 22"/>
    <w:basedOn w:val="Normal"/>
    <w:qFormat/>
    <w:pPr>
      <w:ind w:left="566" w:right="0" w:hanging="283"/>
    </w:pPr>
    <w:rPr/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Arial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56:00Z</dcterms:created>
  <dc:creator>Obec VJ</dc:creator>
  <dc:description/>
  <cp:keywords/>
  <dc:language>en-US</dc:language>
  <cp:lastModifiedBy>Zdeňka Hovorková</cp:lastModifiedBy>
  <cp:lastPrinted>2019-08-08T14:44:00Z</cp:lastPrinted>
  <dcterms:modified xsi:type="dcterms:W3CDTF">2020-06-26T12:12:00Z</dcterms:modified>
  <cp:revision>8</cp:revision>
  <dc:subject/>
  <dc:title>Sněm METUJE, 18</dc:title>
</cp:coreProperties>
</file>